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各单位培训分配名额表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60"/>
        <w:gridCol w:w="995"/>
        <w:gridCol w:w="720"/>
        <w:gridCol w:w="1080"/>
        <w:gridCol w:w="108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砌筑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九建筑安装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棠邑建筑安装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雄峰建筑安装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东宁建筑安装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恒泰建筑安装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金标营建设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八百建筑安装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永业建筑安装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泰宇矿业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烨华建设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六合长山建筑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宁力市政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六合区玉带建筑安装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六合开元建设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博敖建筑安装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创鹏建设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友业建筑安装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玉晨建筑安装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马建设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瓜埠建筑安装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龙发建筑安装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都城建筑安装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六合区四合建筑安装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新篁建筑安装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茂华建筑安装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六合城东建筑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泰翔建设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昌悦建筑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高胜建设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张豪建设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六方建设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铁诚建设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晟业建筑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洲铭建设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鑫昊强建筑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立人建设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长隆劳务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六合马集大圣建筑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的匠建筑劳务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鑫磊劳务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康居劳务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守志劳务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福阳建筑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洪锁劳务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开林电力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学荣搭建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龙津润建筑安装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科源建筑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巨澜劳务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慧博园林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振雄劳务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德耀建筑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俊鑫建筑劳务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川鼎建筑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民勤脚手架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广德劳务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瀚蓝建筑工程劳务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核劳务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恒友脚手架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海辰劳务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铭耀建设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新美力劳务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家祥建筑安装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永安脚手架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金汇扬石材安装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利核劳务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洪平脚手架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飚龙脚手架工程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宁翼建筑劳务有限公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6:00Z</dcterms:created>
  <dc:creator>微软中国</dc:creator>
  <dc:description/>
  <cp:keywords/>
  <dc:language>en-US</dc:language>
  <cp:lastModifiedBy>微软中国</cp:lastModifiedBy>
  <dcterms:modified xsi:type="dcterms:W3CDTF">2012-07-05T07:46:00Z</dcterms:modified>
  <cp:revision>1</cp:revision>
  <dc:subject/>
  <dc:title>附件1：</dc:title>
</cp:coreProperties>
</file>