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江苏省“扬子杯”（房建）推荐表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80"/>
        <w:gridCol w:w="3720"/>
        <w:gridCol w:w="1060"/>
      </w:tblGrid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施工企业名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项目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通州四建集团有限公司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西新城大型停车场以及与之相关配套设施上部塔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四建集团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参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四建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林新能源科技产业研发中心研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建工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闸街道社区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核工业华兴建设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大苏富特软件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江都建设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碧堤湾畔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高层住宅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通二建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城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及地下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建工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高效利用与工程安全国家工程研究中心（科技研发大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九建筑安装工程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城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及地下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宁电器徐庄总部办公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信建设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恒江湾城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通州二建建设工程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照明设施应急抢修及节能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弘盛建设工程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移动通信业务支撑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五建建设工程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通信系统产品研发中心生产厂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第一建筑工程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交通职业技术学院图文信息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通州二建建设工程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质量安全技术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建总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晨光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压力容器生产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南通二建集团有限公司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社区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明辉建设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水经济开发区总公司综合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天泉建筑安装工程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正照明科技（江苏）有限公司厂房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漆桥建筑安装工程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德北岸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及地下车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宏亚建设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东智能电网孵化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-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地下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双楼建设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综合楼万和尊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扬州建工建设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兵器技术创新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江苏省“扬子杯”（房建）推荐表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80"/>
        <w:gridCol w:w="3720"/>
        <w:gridCol w:w="1060"/>
      </w:tblGrid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施工企业名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项目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建总集团有限公司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华东大区物流中心库房（配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通六建建设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华东大区物流中心库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第六建筑安装工程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淳科技创业中心及软件园一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第六建筑安装工程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村地块九年一贯制学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欧凯建设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淳县生产力促进中心大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通建设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协众汽车空调生产研发大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八建筑安装工程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利华府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建工集团股份有限公司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中医院南扩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安装工程有限公司（安装参建）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建八局装饰有限公司（装饰参建）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才建设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宁区中医院易地新建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通建设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通信技术研发基地（东大无线谷）实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宏亚建设集团有限公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环谷昌仓储物流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冷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江苏省“扬子杯”（保障房）推荐表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80"/>
        <w:gridCol w:w="3720"/>
        <w:gridCol w:w="1060"/>
      </w:tblGrid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施工企业名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项目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地建设（集团）股份有限公司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杰新城（迈皋桥保障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及商业用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京建筑业协会</w:t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.1.19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5</w:t>
      </w:r>
      <w:r>
        <w:rPr/>
        <w:t>年江苏省“扬子杯”（房建）推荐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76"/>
        <w:gridCol w:w="3780"/>
        <w:gridCol w:w="1080"/>
      </w:tblGrid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企业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博咨询大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承悦装饰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参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冶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纪委、监察局新建配套附属用房项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深圳装饰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参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信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恒江湾城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通州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青奥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风情街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金鸿装饰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参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八局第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青奥村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茂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参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通二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首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.2007G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凤凰和睿工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启安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参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通州二建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大中北学院独立校区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新华建筑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桥东财富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及地下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参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新华建筑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铂大厦综合楼、住宅楼及地下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兴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计量检测基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）综合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弘扬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新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紫薇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及地下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东山小学办公楼、综合楼、报告厅、地下车库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通六建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科远自动化集团股份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厂房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建总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门楼片综合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地建设（集团）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杰新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（小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地建设（集团）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杰新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（中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科金域蓝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第四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花岗地块经济适用住房项目三标段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江苏省“扬子杯”（房建）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39"/>
        <w:gridCol w:w="3874"/>
        <w:gridCol w:w="1080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企业名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第四公路工程局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宁区上坊北侧地块经济房项目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0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建工集团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电网智能电网科研产业（南京）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生产调度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第一建筑集团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S.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变电站自动化系统项目指挥中心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宏亚建设集团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副产品物流中心快捷酒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宏亚建设集团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副产品物流中心快捷酒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明麓建筑工程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迪科技园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双楼建设集团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楼科技园国际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通三建集团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科技创新大楼植保所及地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永业建筑安装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合区建设工程质量检测中心异地新建检测大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龙装饰工程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参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江都建设集团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绿叶思科药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剂研究生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八建筑安装工程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利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建工集团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善桥岱山西侧地块经济适用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教学楼及行政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第一建筑工程集团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海建设集团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新河中学教学用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城建集团有限责任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禄口国际机场二期交通中心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金中建幕墙装饰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幕墙参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华夏天成建设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参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家树建筑工程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科金域蓝湾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沧溪建设工程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邮政—枢纽生产楼改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双楼建设集团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骋望骊都华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通二建集团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路片区环境综合整治和住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筑工程集团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筑工程集团有限公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体育训练中心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员交流及转训中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江苏省“扬子杯”（保障房）推荐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35"/>
        <w:gridCol w:w="3780"/>
        <w:gridCol w:w="1260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企业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城居住区纳福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及地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二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宁区上坊北侧地块经济适用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建总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岱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保障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地下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通二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花台区西善桥岱山西侧地块经济适用住房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第四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花岗地块经济适用住房项目三标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地建设（集团）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杰新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及商业用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顺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福城居住区纳福里六组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建工集团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保障房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成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新南京生态科技岛一期经济适用房（二组团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仁生装饰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参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花岗经济适用住房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瑞福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城居住区聚福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地下室及沿街商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山西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经济适用住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盐城二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保障房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京建筑业协会</w:t>
      </w:r>
    </w:p>
    <w:p>
      <w:pPr>
        <w:pStyle w:val="Normal"/>
        <w:ind w:firstLine="6080"/>
        <w:rPr/>
      </w:pPr>
      <w:r>
        <w:rPr>
          <w:rFonts w:cs="宋体;SimSun" w:ascii="宋体;SimSun" w:hAnsi="宋体;SimSun"/>
          <w:sz w:val="32"/>
          <w:szCs w:val="32"/>
        </w:rPr>
        <w:t>2015.10.19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5:00Z</dcterms:created>
  <dc:creator>lenovo</dc:creator>
  <dc:description/>
  <cp:keywords/>
  <dc:language>en-US</dc:language>
  <cp:lastModifiedBy>lenovo</cp:lastModifiedBy>
  <dcterms:modified xsi:type="dcterms:W3CDTF">2015-10-19T02:39:00Z</dcterms:modified>
  <cp:revision>4</cp:revision>
  <dc:subject/>
  <dc:title>2014年江苏省“扬子杯”（房建）推荐表</dc:title>
</cp:coreProperties>
</file>