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海绵城市建设培训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城镇供水安全保障中心、南京市建筑业协会、南京市政工程行业协会领导致辞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规划院朱建国所长讲解海绵城市规划设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交科集团曾瑜所长讲解海绵型道路广场建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工大吕伟娅教授讲解海绵型建筑住区建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屋顶绿化、主体绿化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授课教师待定）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雨水收集设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授课教师待定）</w:t>
            </w:r>
          </w:p>
        </w:tc>
      </w:tr>
      <w:tr>
        <w:trPr>
          <w:trHeight w:val="69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考察，参观征润水源地地原水安全保障工程、金山湖路、三茅宫二区、江二社区、华润新村、周弯路等项目。</w:t>
            </w:r>
          </w:p>
        </w:tc>
      </w:tr>
    </w:tbl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2:00Z</dcterms:created>
  <dc:creator>Administrator</dc:creator>
  <dc:description/>
  <dc:language>en-US</dc:language>
  <cp:lastModifiedBy>xiaojin</cp:lastModifiedBy>
  <cp:lastPrinted>2016-11-11T10:32:00Z</cp:lastPrinted>
  <dcterms:modified xsi:type="dcterms:W3CDTF">2016-11-11T03:32:00Z</dcterms:modified>
  <cp:revision>2</cp:revision>
  <dc:subject/>
  <dc:title/>
</cp:coreProperties>
</file>